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216</w:t>
      </w:r>
      <w:r>
        <w:rPr/>
        <w:t>-2105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86MS0045-01-2025-000535-9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19 февра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-Югры Лаптева Т.А.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ерозубова Андрея Евгень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зубов А.Е. 03 февраля 2025 года в 16:45 в районе дома 9 по улице Нефтяников в городе Нижневартовске повторно совершил административное правонарушение, предусмотренное ч. 1 ст. 12.1 Кодекса РФ об административных правонарушениях, а именно, управлял транспортным средством «ВАЗ 2108»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: ***, не зарегистрированным в установленном законом порядке, чем нарушил п. 1 ОПД Правил дорожного движения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Верозубов А.Е. не явился, уведомлен СМС-извещ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>протокол 86 ХМ 648528 об административном правонарушении от 03.02.2025, с которым</w:t>
      </w:r>
      <w:r>
        <w:rPr>
          <w:szCs w:val="28"/>
        </w:rPr>
        <w:t xml:space="preserve"> Верозубов А.Е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№ 18810086220002049031 по делу об административном правонарушении от 31 декабря 2023 года, вступившее в законную силу 11 января 2024 года, из которого усматривается, что Верозубов А.Е. подвергнут административному взысканию в сумме 500 рублей за совершение административного правонарушения, предусмотренного ч.1 ст. 12.1 КоАП РФ; штраф уплачен 06.02.20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от 03.02.2024 указано об обстоятельствах, изложенных в протоколе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анспортным средством Верозубовым А.Е. подтверждается видеофиксацией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частью 1.1 статьи 12.1 Кодекса РФ об административных правонарушениях повторное совершение правонарушения, предусмотренное ч. 1 ст. 12.1 Кодекса РФ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, что </w:t>
      </w:r>
      <w:r>
        <w:rPr>
          <w:sz w:val="28"/>
          <w:szCs w:val="28"/>
        </w:rPr>
        <w:t xml:space="preserve">Верозубов А.Е. </w:t>
      </w:r>
      <w:r>
        <w:rPr>
          <w:color w:val="000000"/>
          <w:spacing w:val="-1"/>
          <w:sz w:val="28"/>
          <w:szCs w:val="28"/>
        </w:rPr>
        <w:t>повторно в течение года совершил административное правонарушение, предусмотренное ч. 1 ст. 12.1 Кодекса Российской Федерации об административных правонарушениях, со дня вступления в законную силу постановления о назначении административного наказания</w:t>
      </w:r>
      <w:r>
        <w:rPr>
          <w:color w:val="00206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до истечения одного года со дня окончания исполнения ранее вынесенного постановления от 31.12.2023, его действия подлежат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color w:val="000000"/>
          <w:spacing w:val="-1"/>
          <w:sz w:val="28"/>
          <w:szCs w:val="28"/>
        </w:rPr>
        <w:t>Оценивая доказательства в их совокупности, мировой судья считает, что винов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розубова А.Е. в совершении административного правонарушения, предусмотренного ч. 1.1 ст. 12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</w:t>
      </w:r>
      <w:r>
        <w:rPr>
          <w:spacing w:val="-1"/>
          <w:sz w:val="28"/>
          <w:szCs w:val="28"/>
        </w:rPr>
        <w:t xml:space="preserve">допустимости доказательств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Верозубов А.Е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исполнены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</w:t>
      </w:r>
      <w:r>
        <w:rPr>
          <w:spacing w:val="-1"/>
          <w:sz w:val="28"/>
          <w:szCs w:val="28"/>
        </w:rPr>
        <w:t xml:space="preserve">возможным назначить </w:t>
      </w:r>
      <w:r>
        <w:rPr>
          <w:sz w:val="28"/>
          <w:szCs w:val="28"/>
        </w:rPr>
        <w:t xml:space="preserve">ему </w:t>
      </w:r>
      <w:r>
        <w:rPr>
          <w:spacing w:val="-1"/>
          <w:sz w:val="28"/>
          <w:szCs w:val="28"/>
        </w:rPr>
        <w:t xml:space="preserve">административное наказание </w:t>
      </w:r>
      <w:r>
        <w:rPr>
          <w:sz w:val="28"/>
          <w:szCs w:val="28"/>
        </w:rPr>
        <w:t>в виде административного штраф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ствуясь ст. ст. 29.9, 29.10,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ерозубова Андрея Евгеньевича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Cs w:val="28"/>
        </w:rPr>
        <w:t xml:space="preserve">КБК 18811601123010001140, </w:t>
      </w:r>
      <w:r>
        <w:rPr>
          <w:color w:val="7030A0"/>
          <w:szCs w:val="28"/>
        </w:rPr>
        <w:t>ОКТМО 71875000</w:t>
      </w:r>
      <w:r>
        <w:rPr>
          <w:szCs w:val="26"/>
        </w:rPr>
        <w:t xml:space="preserve">, УИН </w:t>
      </w:r>
      <w:r>
        <w:rPr>
          <w:color w:val="002060"/>
          <w:szCs w:val="26"/>
        </w:rPr>
        <w:t>18810486250480002117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 5.</w:t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color w:val="002060"/>
          <w:sz w:val="27"/>
          <w:szCs w:val="27"/>
        </w:rPr>
      </w:pPr>
      <w:r>
        <w:rPr>
          <w:rFonts w:eastAsia="MS Mincho;ＭＳ 明朝"/>
          <w:bCs/>
          <w:color w:val="002060"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440" w:right="922" w:gutter="0" w:header="706" w:top="76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